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BASH CITY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Wabash County, Indiana, that the 2019 budget adopted by the School Board included incorrect budget, levy and rates. Specifically, the School Board erroneously adopted a budget, levy, and rate for a Repair and Replacement Fund. The School Board will be holding an adoption meeting on December 10, 2018, at 6:00 p.m. local time, at Wabash City Hall, 202 S Wabash Street, Wabash, Indiana, to readopt a budget, rate, and levy for its Operations Fund. The corrected figures are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erations Fun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3,264,23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1,897,7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924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7:00Z</dcterms:created>
  <dc:creator>Marusarz, David</dc:creator>
  <dc:description/>
  <cp:keywords/>
  <dc:language>en-US</dc:language>
  <cp:lastModifiedBy>Marusarz, David</cp:lastModifiedBy>
  <dcterms:modified xsi:type="dcterms:W3CDTF">2018-11-20T18:53:00Z</dcterms:modified>
  <cp:revision>6</cp:revision>
  <dc:subject/>
  <dc:title/>
</cp:coreProperties>
</file>